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7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С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С.Б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5.08.2020</w:t>
      </w:r>
      <w:r>
        <w:rPr/>
        <w:t xml:space="preserve"> г. </w:t>
      </w:r>
      <w:r>
        <w:rPr>
          <w:szCs w:val="24"/>
        </w:rPr>
        <w:t xml:space="preserve">по обращению (жалобе) судьи П. районного суда г. М. К.В.С. </w:t>
      </w:r>
      <w:r>
        <w:rPr/>
        <w:t xml:space="preserve">в отношении адвоката Д.С.Б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3.07.2020 г. в АПМО поступило вышеуказанное обращение в отношении адвоката Д.С.Б., в котором сообщается, что адвокат, совместно с адвокатами О.Е.В. и Ж.Р.А., осуществляет защиту А.А.В. 08.07.2020 г. судебное заседание было назначено на 9.30 ч. Адвокат Д.С.Б. явилась в судебное заседание к 13.00 ч., что привело к срыву судебного заседания.</w:t>
      </w:r>
    </w:p>
    <w:p>
      <w:pPr>
        <w:pStyle w:val="Normal"/>
        <w:ind w:firstLine="709"/>
        <w:jc w:val="both"/>
        <w:rPr/>
      </w:pPr>
      <w:r>
        <w:rPr/>
        <w:t>К обращению заявителе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а сообщает, что она осуществляла защиту А.А.В. совместно с адвокатом Ж.Р.А. Адвокат действительно явилась в судебное заседание 08.07.2020 г. к 13.00, но в этом заседании участвовал адвокат Ж.Р.А. Это было согласовано с подзащитным, претензий он не имеет. Адвокат полагает, что предвзятое отношение заявителя вызвано её активной позицией по защите А.А.В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9"/>
        <w:jc w:val="both"/>
        <w:rPr/>
      </w:pPr>
      <w:r>
        <w:rPr/>
        <w:t>Рассмотрев доводы обращения и письменных объяснений адвоката, заслушав адвоката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Фактические обстоятельства, изложенные в обращении, адвокат не отрицает, однако стороны дают им различную оценку. Поэтому Комиссия считает возможным перейти к непосредственному рассмотрению действий адвоката.</w:t>
      </w:r>
    </w:p>
    <w:p>
      <w:pPr>
        <w:pStyle w:val="Normal"/>
        <w:ind w:firstLine="709"/>
        <w:jc w:val="both"/>
        <w:rPr/>
      </w:pPr>
      <w:r>
        <w:rPr/>
        <w:t>Адвокаты Д.С.Б. и Ж.Р.А. осуществляют защиту А.А.В. в П. районом суде г. М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08.07.2020 г. в судебном заседании защиту А.А.В. осуществлял адвокат Ж.Р.А. Адвокат Д.С.Б. явилась в судебное заседание к 13.00. ч., а не к 9.30 ч.</w:t>
      </w:r>
    </w:p>
    <w:p>
      <w:pPr>
        <w:pStyle w:val="Style19"/>
        <w:jc w:val="both"/>
        <w:rPr>
          <w:spacing w:val="3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ак указывается в п. 12 Постановления Пленума ВС РФ от 30.06.2015 г. № 29 «</w:t>
      </w:r>
      <w:r>
        <w:rPr>
          <w:spacing w:val="3"/>
          <w:szCs w:val="24"/>
        </w:rPr>
        <w:t>О практике применения судами законодательства, обеспечивающего право на защиту в уголовном судопроизводстве», 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Style19"/>
        <w:jc w:val="both"/>
        <w:rPr/>
      </w:pPr>
      <w:r>
        <w:rPr>
          <w:spacing w:val="3"/>
          <w:szCs w:val="24"/>
        </w:rPr>
        <w:t xml:space="preserve">          </w:t>
      </w:r>
      <w:r>
        <w:rPr>
          <w:spacing w:val="3"/>
          <w:szCs w:val="24"/>
        </w:rPr>
        <w:t>Таким образом, рассматриваемая ситуация полностью урегулирована вышеуказанным разъяснением ВС РФ и не требует вмешательства дисциплинарных органов адвокатской палаты субъекта РФ. При условии, что защиту одного лица осуществляют два и более адвоката, о ненадлежащем исполнении адвокатом, неявившемся или опоздавшем в судебное заседание своих обязанностей, может только подзащитный. Жалобы на опоздание адвоката Д.С.Б. в судебное заседание от подзащитного А.А.В. в АПМО не поступал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б отсутствии в действиях адвоката нарушений норм законодательства об адвокатской деятельности и адвокатуре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еобходимости прекращения дисциплинарного производства вследствие отсутствия в действиях (бездействии) адвоката Д.С.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Style1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3:18:00Z</dcterms:modified>
  <cp:revision>20</cp:revision>
  <dc:subject/>
  <dc:title/>
</cp:coreProperties>
</file>